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606"/>
      </w:tblGrid>
      <w:tr>
        <w:trPr/>
        <w:tc>
          <w:tcPr>
            <w:tcW w:w="21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hatzmeister: Helmut G. Meitz, Steinheimer Straße 12, 63165 Mühlheim am Mai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: 06108 – 792715, E-Mail: Helmut.meitz@t-online.de</w:t>
            </w:r>
          </w:p>
        </w:tc>
      </w:tr>
      <w:tr>
        <w:trPr>
          <w:trHeight w:val="523" w:hRule="atLeast"/>
        </w:trPr>
        <w:tc>
          <w:tcPr>
            <w:tcW w:w="21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</w:t>
            </w:r>
          </w:p>
        </w:tc>
      </w:tr>
      <w:tr>
        <w:trPr>
          <w:trHeight w:val="545" w:hRule="atLeast"/>
        </w:trPr>
        <w:tc>
          <w:tcPr>
            <w:tcW w:w="21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rag zur Aufnahme als Mitglied im American Akita Club of Germany e.V.</w:t>
            </w:r>
          </w:p>
        </w:tc>
      </w:tr>
      <w:tr>
        <w:trPr/>
        <w:tc>
          <w:tcPr>
            <w:tcW w:w="2194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tte mit Schreibmaschine oder Druckbuchstaben ausfüllen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rial" w:ascii="Arial" w:hAnsi="Arial"/>
          <w:sz w:val="18"/>
          <w:szCs w:val="18"/>
        </w:rPr>
        <w:t>Ich erkläre hiermit meinen Beitritt zum American Akita Club of Germany e.V. (AACG e.V.) als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 xml:space="preserve">Vollmitglied 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Familienmitglied zu _____________________________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des Mitglieds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atzung des American Akita Club of Germany e.V. erkenne ich 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76"/>
        <w:gridCol w:w="1082"/>
        <w:gridCol w:w="360"/>
        <w:gridCol w:w="4115"/>
      </w:tblGrid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rnam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burtsdatum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ße/Hausnr.: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/Ort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t>Die Daten werden elektronisch gespeichert und nur zu vereinsinternen Zwecken genutzt. Sie werden nicht an Dritte weitergegeben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bin Halter folgender Hunde (Name, Rasse, ggf. vollständiger Name aus der Ahnentafel, Zuchtbuchnummer)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ch beantrage die Mitgliedschaft ab </w:t>
        <w:tab/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sofort </w:t>
        <w:tab/>
        <w:tab/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ab dem _______________________________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Ort/Datum </w:t>
        <w:tab/>
        <w:tab/>
        <w:tab/>
        <w:t>Unterschrif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inzugsermächtigung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Hiermit ermächtige ich den AACG</w:t>
      </w:r>
      <w:r>
        <w:rPr/>
        <w:t xml:space="preserve"> e.V. widerruflich, die von mir zu entrichtenden Zahlungen des Mitgliedsbeitrags incl. evtl. Aufnahmegebühren bei Fälligkeit zu Lasten meines nachfolgend aufgeführten Kontos per Lastschrift einzuziehen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des Geldinstitut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: Konto-Nr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inhaber (falls abweichend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Ort/Datum</w:t>
        <w:tab/>
        <w:tab/>
        <w:tab/>
      </w:r>
      <w:r>
        <w:rPr/>
        <w:t xml:space="preserve"> Unterschrift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ufnahmegebühr Vollmitglied (VM) (einmalig)                                                                                                             20,00 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hresbeitrag Vollmitglied mit Einzugsermächtigung                                                                                                   80,00 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hresbeitrag Vollmitglied mit  ohne Einzugsermächtigung                                                                                        100,00 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hresbeitrag Familienmitglied mit Einzugsermächtigung                                                                                            10,00 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hresbeitrag Familienmitglied  ohne Einzugsermächtigung                                                                                        25,00 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Narrow" w:ascii="Arial" w:hAnsi="Arial"/>
                <w:b/>
                <w:bCs/>
                <w:sz w:val="16"/>
                <w:szCs w:val="14"/>
              </w:rPr>
              <w:t>Bei Eintritt nach dem 30. Juni ist für das lfd. Jahr nur der halbe Jahresbeitrag zu bezahlen. Der Mitgliedsbeitrag ist am 01. Januar eines jeden Kalenderjahres fällig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nkverbindung des American Akita Club of Germany e.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parkasse Langen-Seligenstadt., BLZ 506 521 24, Konto-Nr. 22113799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tglieder aus dem Ausland zahlen den Beitrag bitte postbar oder per Euroscheck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4"/>
          <w:szCs w:val="14"/>
        </w:rPr>
        <w:t xml:space="preserve">sofern aus </w:t>
      </w:r>
      <w:r>
        <w:rPr>
          <w:rFonts w:cs="Arial" w:ascii="Arial" w:hAnsi="Arial"/>
          <w:b/>
          <w:bCs/>
          <w:sz w:val="14"/>
          <w:szCs w:val="14"/>
        </w:rPr>
        <w:t xml:space="preserve">EU-Ländern unter Angabe der BIC: </w:t>
      </w:r>
      <w:r>
        <w:rPr>
          <w:rFonts w:cs="Arial" w:ascii="Arial" w:hAnsi="Arial"/>
          <w:color w:val="000000"/>
          <w:sz w:val="14"/>
          <w:szCs w:val="14"/>
        </w:rPr>
        <w:t>HELADEF1SL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+ IBAN: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59506521240022113799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9:00Z</dcterms:created>
  <dc:creator>Name</dc:creator>
  <dc:description/>
  <cp:keywords/>
  <dc:language>en-US</dc:language>
  <cp:lastModifiedBy>Name</cp:lastModifiedBy>
  <cp:lastPrinted>2012-03-09T12:28:00Z</cp:lastPrinted>
  <dcterms:modified xsi:type="dcterms:W3CDTF">2012-03-09T11:28:00Z</dcterms:modified>
  <cp:revision>13</cp:revision>
  <dc:subject/>
  <dc:title> </dc:title>
</cp:coreProperties>
</file>