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>
          <w:trHeight w:val="2336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5395" cy="1222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ind w:left="75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36"/>
                <w:szCs w:val="36"/>
                <w:lang w:val="en-GB"/>
              </w:rPr>
              <w:t>American Akita Club of Germany e.V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CD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CD0000"/>
          <w:sz w:val="28"/>
          <w:szCs w:val="28"/>
          <w:lang w:val="en-GB"/>
        </w:rPr>
        <w:t>Deckmeldu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CD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CD0000"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CD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CD0000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um des Deckaktes: </w:t>
        <w:tab/>
        <w:t>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e des Deckrüden:</w:t>
        <w:tab/>
        <w:t xml:space="preserve"> 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iginal -Zuchtbuchnummer: 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D-Grad: ______________ Augenuntersuchung vom: 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e des Rüdenbesitzers: 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Name der Zuchthündin</w:t>
      </w:r>
      <w:r>
        <w:rPr>
          <w:rFonts w:cs="Arial" w:ascii="Arial" w:hAnsi="Arial"/>
          <w:color w:val="000000"/>
        </w:rPr>
        <w:t xml:space="preserve">: </w:t>
        <w:tab/>
        <w:t>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iginal-Zuchtbuchnummer: 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D-Grad: _____________ Augenuntersuchung vom: 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uchtstätte (Zwingername und Anschrift des Züchters):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 xml:space="preserve">Bitte die Deckmeldung </w:t>
      </w:r>
      <w:r>
        <w:rPr>
          <w:rFonts w:cs="Arial" w:ascii="Arial" w:hAnsi="Arial"/>
          <w:b/>
          <w:bCs/>
          <w:color w:val="000000"/>
        </w:rPr>
        <w:t xml:space="preserve">innerhalb von 7 Tagen </w:t>
      </w:r>
      <w:r>
        <w:rPr>
          <w:rFonts w:cs="Arial" w:ascii="Arial" w:hAnsi="Arial"/>
          <w:color w:val="000000"/>
        </w:rPr>
        <w:t>an den Zuchtleiter send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uchtleit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lheinz Zimmerman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uptstraße 2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5483 Lautzenhaus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: 06543- 5059996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e-mail: american@akitas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38:00Z</dcterms:created>
  <dc:creator>Name</dc:creator>
  <dc:description/>
  <cp:keywords/>
  <dc:language>en-US</dc:language>
  <cp:lastModifiedBy>Name</cp:lastModifiedBy>
  <cp:lastPrinted>2012-10-21T19:37:00Z</cp:lastPrinted>
  <dcterms:modified xsi:type="dcterms:W3CDTF">2014-04-23T14:41:00Z</dcterms:modified>
  <cp:revision>18</cp:revision>
  <dc:subject/>
  <dc:title>1</dc:title>
</cp:coreProperties>
</file>